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亲我的私下是不是真的爱你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偷吻的秘密揭开他在背后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吻的秘密：揭开他在背后的爱意</w:t>
      </w:r>
      <w:r>
        <w:rPr>
          <w:sz w:val="32"/>
          <w:szCs w:val="32"/>
        </w:rPr>
        <w:t>&lt;/p&gt;&lt;p&gt;&lt;img src="/static-img/0SgSi1YVj9GX1Osftay-yCryiKBA9Sa9vFv94yrJZDz4bq24EYoipqYHbAa5K17E.jpg"&gt;&lt;/p&gt;&lt;p&gt;</w:t>
      </w:r>
      <w:r>
        <w:rPr>
          <w:sz w:val="32"/>
          <w:szCs w:val="32"/>
        </w:rPr>
        <w:t>在日常生活中，夫妻间的亲昵可能看似随意，但往往隐藏着深刻的情感。老公亲我的私下是不是真的爱你呢？这个问题困扰着许多女性，他们渴望了解伴侣心中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身体接触是情感交流的一种方式。在夫妻关系中，这种亲昵不仅仅是一种性需求的满足，更是一种信任和安全感的体现。当你的老公在家时，不经意间地轻轻拥抱你，或是在你疲惫的时候给予温暖的肩膀，那么，这些都是他表达关心和爱护的心态。</w:t>
      </w:r>
      <w:r>
        <w:rPr>
          <w:sz w:val="32"/>
          <w:szCs w:val="32"/>
        </w:rPr>
        <w:t>&lt;/p&gt;&lt;p&gt;&lt;img src="/static-img/uotNpbbKHtkmIb2mtRINySryiKBA9Sa9vFv94yrJZDykeE0mmDDL3xthDiq8fFjgShkUzaA2Xisv_jjKciORs8c8iYM7CXGkbelHI09RclNLfyCGmZmkLDxRibioCB-q01XpgzgqqbhFPgyLqRgICs5P-okTJsICHWW7qZirdGaBl9ckVbO9oaGXVYNfc4KI.jpg"&gt;&lt;/p&gt;&lt;p&gt;</w:t>
      </w:r>
      <w:r>
        <w:rPr>
          <w:sz w:val="32"/>
          <w:szCs w:val="32"/>
        </w:rPr>
        <w:t>例如，一位叫小玲的小伙子，每天下班后都会带着香烟味道回家。但每当她累得无力工作后，他总会悄悄地走进厨房，拿出一杯热腾腾的水，为她泡上一壶茶，并且坐在她的身边陪伴至深夜。这份默契和关怀，让小玲觉得他的私下行为充分证明了他对她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害羞或忙碌的人来说，他们也通过其他方式来表达自己的感情。比如，有一个叫丽娟的小姐，她丈夫每晚都要加班至很晚，但是即便如此，他仍然会设法抽空给她发短信或者打电话，询问她的近况，无论多忙，都不会忘记这一点。这些细微的情感表现，使丽娟感到非常温暖，也让她相信老公真正地关心她的生活。</w:t>
      </w:r>
      <w:r>
        <w:rPr>
          <w:sz w:val="32"/>
          <w:szCs w:val="32"/>
        </w:rPr>
        <w:t>&lt;/p&gt;&lt;p&gt;&lt;img src="/static-img/YSGqyg7ssVNKYYLcnWsiViryiKBA9Sa9vFv94yrJZDykeE0mmDDL3xthDiq8fFjgShkUzaA2Xisv_jjKciORs8c8iYM7CXGkbelHI09RclNLfyCGmZmkLDxRibioCB-q01XpgzgqqbhFPgyLqRgICs5P-okTJsICHWW7qZirdGaBl9ckVbO9oaGXVYNfc4KI.jpg"&gt;&lt;/p&gt;&lt;p&gt;</w:t>
      </w:r>
      <w:r>
        <w:rPr>
          <w:sz w:val="32"/>
          <w:szCs w:val="32"/>
        </w:rPr>
        <w:t>当然，并非所有的情况都能那么完美，有时候我们需要更直接一些的问题来寻找答案。有一次，小红向她老公提出了这个问题：“老公，你知道吗，我一直好奇，当你在我身边时，你心里最想说的话是什么？”这位男子沉思片刻，然后轻声回答，“其实我想说的是，我珍惜我们的每一个瞬间，因为它们构成了我们共同生命中的宝贵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老公亲你的私下时，不妨用一种开放的心态去理解他们。在他们眼里，即使是不经意的一吻，也许正是他们对你们关系最真挚的承诺。你可以试着将这种感觉转化为一种积极的情绪，而不是疑惑或不安。这不仅能增强你们之间的情感联系，还能让彼此更加幸福安宁。</w:t>
      </w:r>
      <w:r>
        <w:rPr>
          <w:sz w:val="32"/>
          <w:szCs w:val="32"/>
        </w:rPr>
        <w:t>&lt;/p&gt;&lt;p&gt;&lt;img src="/static-img/wb6q32lgdaeHaYXH2ZU3ECryiKBA9Sa9vFv94yrJZDykeE0mmDDL3xthDiq8fFjgShkUzaA2Xisv_jjKciORs8c8iYM7CXGkbelHI09RclNLfyCGmZmkLDxRibioCB-q01XpgzgqqbhFPgyLqRgICs5P-okTJsICHWW7qZirdGaBl9ckVbO9oaGXVYNfc4KI.jpg"&gt;&lt;/p&gt;&lt;p&gt;&lt;a href = "/doc/937215-</w:t>
      </w:r>
      <w:r>
        <w:rPr>
          <w:sz w:val="32"/>
          <w:szCs w:val="32"/>
        </w:rPr>
        <w:t xml:space="preserve">老公亲我的私下是不是真的爱你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偷吻的秘密揭开他在背后的爱意</w:t>
      </w:r>
      <w:r>
        <w:rPr>
          <w:sz w:val="32"/>
          <w:szCs w:val="32"/>
        </w:rPr>
        <w:t>.doc" rel="alternate" download="937215-</w:t>
      </w:r>
      <w:r>
        <w:rPr>
          <w:sz w:val="32"/>
          <w:szCs w:val="32"/>
        </w:rPr>
        <w:t xml:space="preserve">老公亲我的私下是不是真的爱你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偷吻的秘密揭开他在背后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